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 xml:space="preserve">ЭКОЛОГИЧЕСКАЯ ПОВЕСТКА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В ЭНЕРГЕТИК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Вводятся понятия «атрибуты генерации» и «сертификат происхождения электрической энергии». Закон позволит создать отечественную систему сертификации низкоуглеродных источников электроэнерги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8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8:00Z</dcterms:modified>
  <cp:revision>2</cp:revision>
  <dc:subject/>
  <dc:title/>
</cp:coreProperties>
</file>